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set="utf-8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GG_path -&gt; GO [label="rdfs:subClassOf (490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NODE -&gt; KEGG_path [label="RO:RO_0002331 ! involved in (62562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NODE -&gt; CHEBI [label="rdf:type (10712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 -&gt; owl [label="rdf:type (26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NODE -&gt; OMIM [label="RO:RO_0002607 ! is marker for (5484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GG_ko -&gt; LITERAL [label="dc:description (19708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narchData -&gt; owl [label="rdf:type (1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NARCH -&gt; owl [label="rdf:type (1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CBIGene -&gt; owl [label="rdf:type (39760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wl -&gt; owl [label="rdf:type (1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GG_hsa -&gt; NCBIGene [label="owl:equivalentClass (39760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O -&gt; owl [label="rdf:type (1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ldo -&gt; owl [label="rdf:type (1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IO -&gt; owl [label="rdf:type (4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NODE -&gt; GENO [label="rdf:type (8690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GG_path -&gt; owl [label="rdf:type (490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dfs -&gt; owl [label="rdf:type (1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NODE -&gt; LITERAL [label="rdfs:label (8689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GG_ko -&gt; LITERAL [label="OIO:hasExactSynonym (47879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narchData -&gt; MonarchArchive [label="owl:versionIRI (1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GG_ds -&gt; owl [label="rdf:type (1557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MID -&gt; KEGG_path [label="IAO:IAO_0000136 ! is_about (5371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FO -&gt; owl [label="rdf:type (3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NARCH -&gt; RO [label="OBAN:association_has_object_property (8690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GG_ko -&gt; DATA [label="rdfs:subClassOf (19717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NARCH -&gt; KEGG_ds [label="OBAN:association_has_object (3206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E -&gt; owl [label="rdf:type (3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GG_hsa -&gt; SO [label="rdfs:subClassOf (39760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NARCH -&gt; OBAN [label="rdf:type (8690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AO -&gt; owl [label="rdf:type (6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GG_hsa -&gt; LITERAL [label="IAO:IAO_0000115 ! definition (281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GG_ko -&gt; owl [label="rdf:type (19717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GG_path -&gt; LITERAL [label="rdfs:label (490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GG_ko -&gt; BNODE [label="RO:RO_0002205 ! has gene product (10712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GG_path -&gt; LITERAL [label="foaf:depiction (490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GG_hsa -&gt; owl [label="rdf:type (39760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MID -&gt; IAO [label="rdf:type (4824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GG_hsa -&gt; LITERAL [label="OIO:hasExactSynonym (100009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narchData -&gt; LITERAL [label="owl:versionInfo (1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GG_hsa -&gt; OMIM [label="owl:equivalentClass (15111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GG_path -&gt; KEGG_ds [label="RO:RO_0002418 ! causally upstream of or within (2986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GG_path -&gt; PW [label="rdfs:subClassOf (490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NODE -&gt; KEGG_hsa [label="GENO:GENO_0000408 ! is_allele_of (8690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NODE -&gt; KEGG_ds [label="RO:RO_0002607 ! is marker for (3206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BERON -&gt; owl [label="rdf:type (2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GG_hsa -&gt; LITERAL [label="rdfs:label (39760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NARCH -&gt; OMIM [label="OBAN:association_has_object (5484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GG_ko -&gt; EC [label="OIO:hasDbXref (8506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c -&gt; owl [label="rdf:type (3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GG_ds -&gt; DOID [label="rdfs:subClassOf (1011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MIM -&gt; owl [label="rdf:type (15111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NARCH -&gt; BNODE [label="OBAN:association_has_subject (8690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GG_ko -&gt; LITERAL [label="rdfs:label (19717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AN -&gt; owl [label="rdf:type (4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O -&gt; owl [label="rdf:type (22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GG_ds -&gt; LITERAL [label="rdfs:label (1557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L [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loc=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="kegg (20160723)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