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reactome (20160723) &lt;=&gt; clinvar (2016072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LITERAL [label="owl:versionInfo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MonarchArchive [label="owl:versionIRI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BAN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RO [label="OBAN:association_has_object_property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AN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l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fs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EMBL -&gt; REACT [label="RO:RO_0002331 ! involved in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ECO [label="RO:RO_0002558 ! has evidenc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ENSEMBL [label="OBAN:association_has_subject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REACT [label="OBAN:association_has_object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 -&gt; ENSEMBL [label="RO:RO_0002331 ! involved in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 -&gt; GO [label="rdfs:subClassOf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 -&gt; LITERAL [label="rdfs:label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 -&gt; PW [label="rdfs:subClassOf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O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VarVariant -&gt; BNODE [label="faldo:locati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VarVariant -&gt; ClinVar [label="OIO:hasDbXre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VarVariant -&gt; LITERAL [label="MONARCH:MONARCH_cliqueLeader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VarVariant -&gt; LITERAL [label="rdfs:label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VarVariant -&gt; NCBITaxon [label="RO:RO_0002162 ! in tax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VarVariant -&gt; S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O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do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O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BASE [label="OBAN:association_has_o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ClinVarVariant [label="OBAN:association_has_su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EFO [label="OBAN:association_has_o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MedGen [label="OBAN:association_has_o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MIM [label="OBAN:association_has_o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rphanet [label="OBAN:association_has_o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SNOMED [label="OBAN:association_has_o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Genome -&gt; BASE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Genome -&gt; LITERAL [label="rdfs:label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Genome -&gt; NCBITaxon [label="RO:RO_0002162 ! in tax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Genome -&gt; S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O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CID -&gt; ClinVarVariant [label="IAO:IAO_00000136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CID -&gt; IA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ID -&gt; ClinVarVariant [label="IAO:IAO_00000136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ID -&gt; IA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ID -&gt; LITERAL [label="MONARCH:MONARCH_cliqueLeader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ERON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