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orphanet (20160723) &lt;=&gt; animalqtldb (2016072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O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do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O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O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Data -&gt; LITERAL [label="owl:versionInfo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Data -&gt; MonarchArchive [label="owl:versionIRI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Data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ECO [label="RO:RO_0002558 ! has evidenc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OBAN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RO [label="OBAN:association_has_object_property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AN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IO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l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fs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 -&gt; owl [label="rdf:type", 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GENO [label="rdf:typ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LITERAL [label="rdfs:label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Orphanet [label="GENO:GENO_0000408 ! is_allele_of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Orphanet [label="RO:RO_0002200 ! has phenotyp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Orphanet [label="RO:RO_0002326 ! contributes to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EMBL -&gt; owl [label="rdf:typ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O -&gt; owl [label="rdf:typ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NC -&gt; owl [label="rdf:typ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BNODE [label="OBAN:association_has_subject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Orphanet [label="OBAN:association_has_object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owl [label="rdf:typ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M -&gt; owl [label="rdf:typ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phanet -&gt; ENSEMBL [label="owl:equivalentClass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phanet -&gt; HGNC [label="owl:equivalentClass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phanet -&gt; LITERAL [label="dc:description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phanet -&gt; LITERAL [label="OIO:hasExactSynonym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phanet -&gt; LITERAL [label="rdfs:label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phanet -&gt; OMIM [label="owl:equivalentClass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phanet -&gt; owl [label="rdf:typ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phanet -&gt; SO [label="rdfs:subClassOf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ERON -&gt; owl [label="rdf:type",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 -&gt; AQTLTrait [label="RO:RO_0002607 ! is marker for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 -&gt; BNODE [label="faldo:location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 -&gt; dbSNP [label="OIO:hasDbXref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 -&gt; LITERAL [label="rdfs:label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 -&gt; NCBIGene [label="GENO:GENO_0000418 ! has_affected_locus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 -&gt; NCBITaxon [label="RO:RO_0002162 ! in taxon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Pub -&gt; IA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 -&gt; S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Trait -&gt; CMO [label="OIO:hasDbXref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Trait -&gt; LITERAL [label="rdfs:label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Trait -&gt; LPT [label="owl:equivalentClass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Trait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TLTrait -&gt; VT [label="owl:equivalentClass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-&gt; LITERAL [label="rdfs:label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-&gt; SO [label="rdfs:subClassOf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BNODE [label="faldo:begin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BNODE [label="faldo:end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dbSNP [label="GENO:GENO_0000382 ! has_variant_par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fald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LITERAL [label="faldo:position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MONARCH [label="faldo:referenc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NCBIGene [label="GENO:GENO_0000408 ! is_allele_of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O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SNP -&gt; AQTLTrait [label="RO:RO_0002607 ! is marker for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SNP -&gt; S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AQTL [label="OBAN:association_has_subjec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AQTLPub [label="dc:sourc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AQTLTrait [label="OBAN:association_has_objec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BASE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CHR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dbSNP [label="OBAN:association_has_subject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LITERAL [label="IAO:IAO_0000004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LITERAL [label="rdfs:label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MONARCH [label="RO:RO_0002350 ! member of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MONARCH [label="RO:RO_0002351 ! has member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NCBITaxon [label="RO:RO_0002162 ! in taxon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PMID [label="dc:sourc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S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UCSC [label="RO:RO_0002350 ! member of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BIGene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BIGene -&gt; SO [label="rdfs:subClassOf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ID -&gt; IA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C -&gt; BASE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C -&gt; LITERAL [label="rdfs:label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C -&gt; MONARCH [label="RO:RO_0002351 ! has member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C -&gt; NCBITaxon [label="RO:RO_0002162 ! in taxon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C -&gt; SO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 -&gt; owl [label="rdf:type",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